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Auteur Ron Couwenhoven, 2001</w:t>
      </w:r>
    </w:p>
    <w:p>
      <w:pPr>
        <w:pStyle w:val="Normal"/>
        <w:rPr>
          <w:sz w:val="24"/>
          <w:lang w:val="nl-NL"/>
        </w:rPr>
      </w:pPr>
      <w:r>
        <w:rPr>
          <w:sz w:val="24"/>
          <w:lang w:val="nl-NL"/>
        </w:rPr>
      </w:r>
    </w:p>
    <w:p>
      <w:pPr>
        <w:pStyle w:val="Heading1"/>
        <w:rPr>
          <w:b/>
          <w:b/>
          <w:bCs/>
          <w:sz w:val="24"/>
          <w:lang w:val="nl-NL"/>
        </w:rPr>
      </w:pPr>
      <w:r>
        <w:rPr>
          <w:b/>
          <w:bCs/>
          <w:sz w:val="24"/>
          <w:lang w:val="nl-NL"/>
        </w:rPr>
      </w:r>
    </w:p>
    <w:p>
      <w:pPr>
        <w:pStyle w:val="Heading1"/>
        <w:rPr>
          <w:b/>
          <w:b/>
          <w:bCs/>
          <w:lang w:val="nl-NL"/>
        </w:rPr>
      </w:pPr>
      <w:r>
        <w:rPr>
          <w:b/>
          <w:bCs/>
          <w:lang w:val="nl-NL"/>
        </w:rPr>
        <w:t>IJsclub Giethoorn vijftig jaar</w:t>
      </w:r>
    </w:p>
    <w:p>
      <w:pPr>
        <w:pStyle w:val="Normal"/>
        <w:rPr>
          <w:b/>
          <w:b/>
          <w:bCs/>
          <w:lang w:val="nl-NL"/>
        </w:rPr>
      </w:pPr>
      <w:r>
        <w:rPr>
          <w:b/>
          <w:bCs/>
          <w:lang w:val="nl-NL"/>
        </w:rPr>
      </w:r>
    </w:p>
    <w:p>
      <w:pPr>
        <w:pStyle w:val="Heading1"/>
        <w:rPr>
          <w:b/>
          <w:b/>
          <w:bCs/>
          <w:lang w:val="nl-NL"/>
        </w:rPr>
      </w:pPr>
      <w:r>
        <w:rPr>
          <w:b/>
          <w:bCs/>
          <w:lang w:val="nl-NL"/>
        </w:rPr>
        <w:t>“</w:t>
      </w:r>
      <w:r>
        <w:rPr>
          <w:b/>
          <w:bCs/>
          <w:lang w:val="nl-NL"/>
        </w:rPr>
        <w:t>Vergaderen kon alleen bij volle maan”</w:t>
      </w:r>
    </w:p>
    <w:p>
      <w:pPr>
        <w:pStyle w:val="Normal"/>
        <w:rPr>
          <w:b/>
          <w:b/>
          <w:bCs/>
          <w:lang w:val="nl-NL"/>
        </w:rPr>
      </w:pPr>
      <w:r>
        <w:rPr>
          <w:b/>
          <w:bCs/>
          <w:lang w:val="nl-NL"/>
        </w:rPr>
      </w:r>
    </w:p>
    <w:p>
      <w:pPr>
        <w:pStyle w:val="Normal"/>
        <w:rPr>
          <w:sz w:val="24"/>
          <w:lang w:val="nl-NL"/>
        </w:rPr>
      </w:pPr>
      <w:r>
        <w:rPr>
          <w:sz w:val="24"/>
          <w:lang w:val="nl-NL"/>
        </w:rPr>
        <w:t>In de kop van Overijssel staat elk jaar een leger van zo’n tweehonderd medewerkers gereed om een invasie van zo’n 40.000 tot 50.000 schaatsenrijders op te vangen. “En dan hebben we de EHBO in het hele gebied en de brandweer nog niet meegerekend,” zegt Hendrik Jan Gorte (60), de voorzitter van de ijsclub Giethoorn. Als de winter het Overijsselse merengebied in wonderland omtovert, wordt schaatsenrijden bijna een militaire operatie voor de ijsclubs in het gebied. “Er wordt dan een centrale commandopost ingericht in de brandweerkazerne van waaruit hulpverlening wordt geregeld waar dat nodig is. De brandweer levert een trike om te helpen bij het afvoeren van gewonden en onze ijsclub heeft nog een eigen centrale post om allerlei bijkomende zaken te regelen.”</w:t>
      </w:r>
    </w:p>
    <w:p>
      <w:pPr>
        <w:pStyle w:val="Normal"/>
        <w:rPr>
          <w:sz w:val="24"/>
          <w:lang w:val="nl-NL"/>
        </w:rPr>
      </w:pPr>
      <w:r>
        <w:rPr>
          <w:sz w:val="24"/>
          <w:lang w:val="nl-NL"/>
        </w:rPr>
        <w:t>Hoe populair het schitterende gebied rond het dorp van de punters en de door filmer Bert Haanstra beroemd geworden fanfare bij schaatsenrijders is, blijkt wel uit de inschrijving voor de Overijsselse Merentocht. In 1997 werd deze tocht over 200 kilometer voor het eerst uitgeschreven. Prompt meldden zich niet minder dan 10.000 liefhebbers, die in de startblokken stonden om op 14 januari voor het eerst in deze nieuwe tocht van start te gaan. Dooi voorkwam het allemaal, maar sindsdien staat het legioen van de 10.000 nog steeds als lid ingeschreven, klaar om uit te rukken als het wel kan. En de veertien deelnemende clubs staan op scherp om de organisatie rond te maken, zodra het mogelijk is. De faam van de tocht is in elk geval al tot over de grenzen gekomen, want die veertiende januari arriveerde er een groep Belgen die er niet van op de hoogte was dat op het laatste moment tot afgelasting moest worden overgegaan.</w:t>
      </w:r>
    </w:p>
    <w:p>
      <w:pPr>
        <w:pStyle w:val="Normal"/>
        <w:rPr>
          <w:sz w:val="24"/>
          <w:lang w:val="nl-NL"/>
        </w:rPr>
      </w:pPr>
      <w:r>
        <w:rPr>
          <w:sz w:val="24"/>
          <w:lang w:val="nl-NL"/>
        </w:rPr>
        <w:t xml:space="preserve">De enorme toevloed van liefhebbers maakte de strakke regie van de Hollands Venetiëtocht, zoals de bekendste toer door het gebied heet, jaren geleden al dringend noodzakelijk. “Uitsluitend starten in Giethoorn is al lang verleden tijd,” zegt Gorte. “De wegen raakten totaal verstopt. Dat ging niet meer. Daarom zijn er nu ook opstapplaatsen in de overige dorpen, waar de tocht langs komt, zoals in Blokzijl, Dwarsgracht en Beltschutsloot en uiteraard is Sint Jansklooster, beroemd geworden door de inmiddels geëmigreerde Elfstedenheld Evert van Benthem, in het parkoers opgenomen. </w:t>
      </w:r>
    </w:p>
    <w:p>
      <w:pPr>
        <w:pStyle w:val="Normal"/>
        <w:rPr>
          <w:sz w:val="24"/>
          <w:lang w:val="nl-NL"/>
        </w:rPr>
      </w:pPr>
      <w:r>
        <w:rPr>
          <w:sz w:val="24"/>
          <w:lang w:val="nl-NL"/>
        </w:rPr>
        <w:t>“</w:t>
      </w:r>
      <w:r>
        <w:rPr>
          <w:sz w:val="24"/>
          <w:lang w:val="nl-NL"/>
        </w:rPr>
        <w:t>De spreiding van de deelnemers was dringend noodzakelijk,” zegt Hendrik Jan Gorte, “Toch hebben we het meegemaakt dat het op het parkoers van 40 kilometer niet mogelijk was om ook maar honderd meter vrij uit te schaatsen. Het was een onafzienbare file van schaatsenrijders. Want het ijs is vrij en iedereen kan opstappen als hij wil. Als er veertigduizend mensen op het ijs zijn, moet je rekenen dat maar zo’n kwart van dit leger betalend deelnemer is.”</w:t>
      </w:r>
    </w:p>
    <w:p>
      <w:pPr>
        <w:pStyle w:val="Normal"/>
        <w:rPr>
          <w:sz w:val="24"/>
          <w:lang w:val="nl-NL"/>
        </w:rPr>
      </w:pPr>
      <w:r>
        <w:rPr>
          <w:sz w:val="24"/>
          <w:lang w:val="nl-NL"/>
        </w:rPr>
        <w:t>De aantallen werden ooit vastgesteld door telling op een stuk vaart bij Dwarsgracht waar de passage van rijders voor zover mogelijk per minuut werd bijgehouden. Bovendien moet er maar al te vaak hulp verleend worden aan niet-ingeschreven rijders.</w:t>
      </w:r>
    </w:p>
    <w:p>
      <w:pPr>
        <w:pStyle w:val="Normal"/>
        <w:rPr>
          <w:sz w:val="24"/>
          <w:lang w:val="nl-NL"/>
        </w:rPr>
      </w:pPr>
      <w:r>
        <w:rPr>
          <w:sz w:val="24"/>
          <w:lang w:val="nl-NL"/>
        </w:rPr>
        <w:t>Daar doen zich vreemde situaties bij voor. De voorzitter zegt: “Zo bracht ik eens een gewonde naar het ziekenhuis. Met zijn schaatsen beschadigde hij de zitting van mijn auto ook nog, maar een bedankje kon er zelfs niet af. En hij had geen inschrijvingskaart voor onze tocht. Maar over het algemeen zijn de reacties zeer positief. Vaak komt het voor dat zwart rijders, die assistentie van de ijsclubs nodig hebben alsnog een kaart kopen. Gewoon omdat ze dankbaar zijn voor onze hulp.”</w:t>
      </w:r>
    </w:p>
    <w:p>
      <w:pPr>
        <w:pStyle w:val="Normal"/>
        <w:rPr>
          <w:sz w:val="24"/>
          <w:lang w:val="nl-NL"/>
        </w:rPr>
      </w:pPr>
      <w:r>
        <w:rPr>
          <w:sz w:val="24"/>
          <w:lang w:val="nl-NL"/>
        </w:rPr>
        <w:t xml:space="preserve">De ijsclub Giethoorn hakt al 127 jaar met dit bijltje, hoewel het massa-toerisme op het ijs pas vanaf de jaren zestig grote vormen ging aannemen. Toch was de ijsclub Volharding, waar de huidige ijsclub Giethoorn uit voortkwam, al in 1874 actief. Dat blijkt uit het fraaie boek “Schaatsen in Hollands Venetië”, dat door Lamberthe de Jong uit Diepenveen werd geschreven ter gelegenheid van het vijftig jarig bestaan van de ijsclub Giethoorn. In de Opregte Steenwijker Courant van 18 januari 1886 plaatste de ijsclub een advertentie om een ‘Broodrijderij op Schaatsen door mannen en vrouwen te houden’ werd aangekondigd. Het ging hier om een zogenaamde spekrijderij, die overal in het land werden gehouden ter ondersteuning van de armen. De deelnemers kregen gratis brood, erwten en spek. In de advertentie werd ook gemeld: “Hierbij wordt bekend gemaakt, dat in geen drie jaren contributie is ingevorderd, maar eerstdaags zal iemand rondgezonden worden om contributies in te vorderen, daar de bestuurders in hun 12-jarigen dienst moeten gesteund worden om voort te gaan op den ingeslagen weg, om ’t publiek van veilige ijsbanen te voorzien; de liefhebbers tot vermaak en de arbeiders tot brood, namens het bestuur K.K. Bijl, president.” </w:t>
      </w:r>
    </w:p>
    <w:p>
      <w:pPr>
        <w:pStyle w:val="Normal"/>
        <w:rPr>
          <w:sz w:val="24"/>
          <w:lang w:val="nl-NL"/>
        </w:rPr>
      </w:pPr>
      <w:r>
        <w:rPr>
          <w:sz w:val="24"/>
          <w:lang w:val="nl-NL"/>
        </w:rPr>
        <w:t xml:space="preserve">Zoals vrijwel overal elders in waterrijke gebieden werden de dorpen nauwelijks ontsloten door wegen. Dus als er ijs was, werd het veel gemakkelijker om te reizen. Daarvoor waren wel veilige en goed onderhouden ‘ijswegen’ noodzakelijk en die werden door de ijsclub Volharding in Giethoorn onderhouden. </w:t>
      </w:r>
    </w:p>
    <w:p>
      <w:pPr>
        <w:pStyle w:val="Normal"/>
        <w:rPr>
          <w:sz w:val="24"/>
          <w:lang w:val="nl-NL"/>
        </w:rPr>
      </w:pPr>
      <w:r>
        <w:rPr>
          <w:sz w:val="24"/>
          <w:lang w:val="nl-NL"/>
        </w:rPr>
        <w:t>De advertentie is het oudste bewijs van een dergelijke organisatie door een ijsclub in ons land. De eerste bonden, die zich met het aanleggen van ‘ijsverkeerswegen’ bezig hielden ontstonden pas na 1880. Giethoorn was er dus zeer vroeg bij en dat is altijd zo gebleven.</w:t>
      </w:r>
    </w:p>
    <w:p>
      <w:pPr>
        <w:pStyle w:val="Normal"/>
        <w:rPr>
          <w:sz w:val="24"/>
          <w:lang w:val="nl-NL"/>
        </w:rPr>
      </w:pPr>
      <w:r>
        <w:rPr>
          <w:sz w:val="24"/>
          <w:lang w:val="nl-NL"/>
        </w:rPr>
        <w:t>Zeker na vrijdagavond 5 oktober 1951, toen in café Kleene de drie Giethoornse ijsclub Klein Thialf uit Noord, ’t Wiede uit Zuid en Ons Belang uit Dwarsgracht en Jonen, de drie dorpen van de gemeente Giethoorn, bij elkaar kwamen. Het resultaat van de vergadering was dat de eerste twee clubs de handen in één sloegen en als ijsclub Giethoorn verder gingen. Er moesten wel heel wat afspraken gemaakt worden om de lieve vrede te bewaren.</w:t>
      </w:r>
    </w:p>
    <w:p>
      <w:pPr>
        <w:pStyle w:val="Normal"/>
        <w:rPr>
          <w:sz w:val="24"/>
          <w:lang w:val="nl-NL"/>
        </w:rPr>
      </w:pPr>
      <w:r>
        <w:rPr>
          <w:sz w:val="24"/>
          <w:lang w:val="nl-NL"/>
        </w:rPr>
        <w:t>Beide clubs kregen acht man in het nieuwe bestuur. “De hardrijderijen worden beurtelings in Noord en Zuid gehouden naar het oordeel van het bestuur en de kasgelden worden bij eventuele ontbinding procentsgewijs verdeeld,” meldden de notulen van die eerste vergadering. Dit moest dan gebeuren naar de verhouding van de inleg op het moment van samenvoeging. Dat was voor f. 71,71 en voor zuid f. 1328,73. De twee ijsbanen op de Bovenwijde en het Molengat bleven in tact en kinderen kregen er gratis toegang en het meest opmerkelijk: “De jaarvergadering moet jaarlijks in november een week voor volle maan plaatsvinden.”</w:t>
      </w:r>
    </w:p>
    <w:p>
      <w:pPr>
        <w:pStyle w:val="Normal"/>
        <w:rPr>
          <w:sz w:val="24"/>
          <w:lang w:val="nl-NL"/>
        </w:rPr>
      </w:pPr>
      <w:r>
        <w:rPr>
          <w:sz w:val="24"/>
          <w:lang w:val="nl-NL"/>
        </w:rPr>
        <w:t xml:space="preserve">Dit was noodzakelijk, omdat de verlichting in Giethoorn nog zo gebrekkig was, dat het maantje niet gemist kon worden als men ’s avonds ergens heen moest. </w:t>
      </w:r>
    </w:p>
    <w:p>
      <w:pPr>
        <w:pStyle w:val="Normal"/>
        <w:rPr>
          <w:color w:val="000000"/>
          <w:sz w:val="24"/>
          <w:szCs w:val="24"/>
        </w:rPr>
      </w:pPr>
      <w:r>
        <w:rPr>
          <w:color w:val="000000"/>
          <w:sz w:val="24"/>
          <w:szCs w:val="24"/>
        </w:rPr>
        <w:t>IJsclub De Volharding leidde in 1929 al een kwijnend bestaan. De resterende leden richtten drie jaar later de ijsclub ‘t Wiede op.</w:t>
      </w:r>
    </w:p>
    <w:p>
      <w:pPr>
        <w:pStyle w:val="Normal"/>
        <w:rPr>
          <w:color w:val="000000"/>
          <w:sz w:val="24"/>
          <w:szCs w:val="24"/>
          <w:lang w:val="nl-NL"/>
        </w:rPr>
      </w:pPr>
      <w:r>
        <w:rPr>
          <w:color w:val="000000"/>
          <w:sz w:val="24"/>
          <w:szCs w:val="24"/>
          <w:lang w:val="nl-NL"/>
        </w:rPr>
      </w:r>
    </w:p>
    <w:p>
      <w:pPr>
        <w:pStyle w:val="Normal"/>
        <w:rPr>
          <w:sz w:val="24"/>
          <w:lang w:val="nl-NL"/>
        </w:rPr>
      </w:pPr>
      <w:r>
        <w:rPr>
          <w:sz w:val="24"/>
          <w:lang w:val="nl-NL"/>
        </w:rPr>
        <w:t>Door de fusie werd de club gelijk één van de grootste verenigingen in het gebied en dat is altijd zo gebleven. De Hollands Venetiëtocht, die op 18 februari 1956 voor het eerst werd gereden en gewonnen door de toen 18-jarige Roelof Bakker uit IJhorst, is uitgegroeid tot een klassieker van formaat. De ijsclub Giethoorn stond in 1990 aan de basis van de oprichting van de Stichting Natuurijsklassiekers, waardoor de modernisering van het wedstrijdschaatsen op natuurijs in volle gang werd gezet en de club organiseert jaarlijks met de ijsclubs uit Ankeveen en Maasland het open Kampioenschap van Nederland, dat de laatste jaren steeds op deWeissensee in Oostenrijk wordt gehouden.</w:t>
      </w:r>
    </w:p>
    <w:p>
      <w:pPr>
        <w:pStyle w:val="Normal"/>
        <w:rPr>
          <w:sz w:val="24"/>
          <w:lang w:val="nl-NL"/>
        </w:rPr>
      </w:pPr>
      <w:r>
        <w:rPr>
          <w:sz w:val="24"/>
          <w:lang w:val="nl-NL"/>
        </w:rPr>
        <w:t>“</w:t>
      </w:r>
      <w:r>
        <w:rPr>
          <w:sz w:val="24"/>
          <w:lang w:val="nl-NL"/>
        </w:rPr>
        <w:t>Maar er komen hier ook bussen vol met schoolkinderen als er ijs ligt,” zegt voorzitter Hendrik Jan Gorte. “Dat vinden we nog belangrijker dan al die topsport en het massa-toerisme, want waar het omgaat als er ijs ligt is, dat iedereen er plezier aan beleefd: groot en klein.”</w:t>
      </w:r>
    </w:p>
    <w:p>
      <w:pPr>
        <w:pStyle w:val="Normal"/>
        <w:rPr>
          <w:sz w:val="24"/>
          <w:lang w:val="nl-NL"/>
        </w:rPr>
      </w:pPr>
      <w:r>
        <w:rPr>
          <w:sz w:val="24"/>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9:14:00Z</dcterms:created>
  <dc:creator>Ron Couwenhoven</dc:creator>
  <dc:description/>
  <cp:keywords/>
  <dc:language>en-US</dc:language>
  <cp:lastModifiedBy>Gebruiker</cp:lastModifiedBy>
  <dcterms:modified xsi:type="dcterms:W3CDTF">2016-12-19T10:30:00Z</dcterms:modified>
  <cp:revision>5</cp:revision>
  <dc:subject/>
  <dc:title>IJsclub Giethoorn vijftig jaar</dc:title>
</cp:coreProperties>
</file>