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lang w:val="nl-NL"/>
        </w:rPr>
      </w:pPr>
      <w:r>
        <w:rPr>
          <w:bCs/>
          <w:sz w:val="24"/>
          <w:lang w:val="nl-NL"/>
        </w:rPr>
        <w:t>Artikel Ron Couwenhoven</w:t>
      </w:r>
    </w:p>
    <w:p>
      <w:pPr>
        <w:pStyle w:val="Normal"/>
        <w:rPr>
          <w:b/>
          <w:b/>
          <w:bCs/>
          <w:sz w:val="24"/>
          <w:lang w:val="nl-NL"/>
        </w:rPr>
      </w:pPr>
      <w:r>
        <w:rPr>
          <w:b/>
          <w:bCs/>
          <w:sz w:val="24"/>
          <w:lang w:val="nl-NL"/>
        </w:rPr>
      </w:r>
    </w:p>
    <w:p>
      <w:pPr>
        <w:pStyle w:val="Normal"/>
        <w:rPr>
          <w:b/>
          <w:b/>
          <w:bCs/>
          <w:sz w:val="24"/>
          <w:lang w:val="nl-NL"/>
        </w:rPr>
      </w:pPr>
      <w:r>
        <w:rPr>
          <w:b/>
          <w:bCs/>
          <w:sz w:val="24"/>
          <w:lang w:val="nl-NL"/>
        </w:rPr>
        <w:t>1929</w:t>
      </w:r>
    </w:p>
    <w:p>
      <w:pPr>
        <w:pStyle w:val="Normal"/>
        <w:rPr>
          <w:b/>
          <w:b/>
          <w:bCs/>
          <w:sz w:val="24"/>
          <w:lang w:val="nl-NL"/>
        </w:rPr>
      </w:pPr>
      <w:r>
        <w:rPr>
          <w:b/>
          <w:bCs/>
          <w:sz w:val="24"/>
          <w:lang w:val="nl-NL"/>
        </w:rPr>
      </w:r>
    </w:p>
    <w:p>
      <w:pPr>
        <w:pStyle w:val="Normal"/>
        <w:rPr>
          <w:b/>
          <w:b/>
          <w:bCs/>
          <w:sz w:val="24"/>
          <w:lang w:val="nl-NL"/>
        </w:rPr>
      </w:pPr>
      <w:r>
        <w:rPr>
          <w:b/>
          <w:bCs/>
          <w:sz w:val="24"/>
          <w:lang w:val="nl-NL"/>
        </w:rPr>
        <w:t>De heroprichting van de ijsclub Uitgeest</w:t>
      </w:r>
    </w:p>
    <w:p>
      <w:pPr>
        <w:pStyle w:val="Normal"/>
        <w:rPr>
          <w:b/>
          <w:b/>
          <w:bCs/>
          <w:sz w:val="24"/>
          <w:lang w:val="nl-NL"/>
        </w:rPr>
      </w:pPr>
      <w:r>
        <w:rPr>
          <w:b/>
          <w:bCs/>
          <w:sz w:val="24"/>
          <w:lang w:val="nl-NL"/>
        </w:rPr>
      </w:r>
    </w:p>
    <w:p>
      <w:pPr>
        <w:pStyle w:val="TextBody"/>
        <w:rPr/>
      </w:pPr>
      <w:r>
        <w:rPr/>
        <w:t>Eind januari 1929 kon overal geschaatst worden. De ijsclub Uitgeest lag echter nog steeds op één oor. Toch gingen er al snel geruchten door het dorp, dat de vereniging langzaam uit zijn acht jaar lange slaap wakker werd. De eerste berichten activeerden de heer Van Hulten, die tot stomme verbazing van heel Uitgeest, palen in het ijs van het Buitenmeer begon te zetten en er electrische verlichting in aanbracht ‘op het gevaar af, dat hij zelf grotendeels voor de kosten zou moeten opdraaien.’</w:t>
      </w:r>
    </w:p>
    <w:p>
      <w:pPr>
        <w:pStyle w:val="TextBody"/>
        <w:rPr/>
      </w:pPr>
      <w:r>
        <w:rPr/>
        <w:t xml:space="preserve">Het plotselinge revival van het ‘ijsleven’ in het dorp had waarschijnlijk alles te maken met het enorme succes van de nationale langebaanwedstrijd, die door de Alkmaarsche IJsclub en de ijsclub Akersloot op het Alkmaardermeer was gehouden. Onder auspiciën van de KNSB werden een 500 meter, 1000 meter en 3000 meter gereden, waar alle nationale sterren aan deelnamen. Dolf van der Scheer uit Zutphen brak het nationale record over 1000 meter en bracht het op 1.38,8. Dat was achttiende sneller dan Purmerender Ton Boot eerder op het snelle ijs van Davos in Zwitserland had gereden. Duizenden mensen waren getuige van deze bijzondere wedstrijden. Er was volop muziek en de middenstanders in Akersloot deden uitstekende zaken. </w:t>
      </w:r>
    </w:p>
    <w:p>
      <w:pPr>
        <w:pStyle w:val="Normal"/>
        <w:rPr>
          <w:sz w:val="24"/>
          <w:lang w:val="nl-NL"/>
        </w:rPr>
      </w:pPr>
      <w:r>
        <w:rPr>
          <w:sz w:val="24"/>
          <w:lang w:val="nl-NL"/>
        </w:rPr>
        <w:t>In Uitgeest staken vijf mannen direct na deze wedstrijd de koppen bij elkaar. Het was duidelijk dat er ook in hun dorp iets moest gebeuren. Maar er was geen geld, dus organiseerden ze zaterdagmiddag 26 januari een collecte op de stampvolle ijsbaan op het Buitenmeer. Binnen enkele uren hadden ze 100 gulden opgehaald, waarvan 75 gulden ook onmiddellijk werd uitbetaald. Dit was het sein om voor de volgende dag een hardrijder voor mannen ouder dan 17 jaar uit te schrijven. Zo moesten wel uit Uitgeest afkomstig zijn. Zondagmorgen werd dorpsomroeper Dorus door het dorp gestuurd om het grote nieuws bekend te maken. Eigenlijk was het al niet eens meer nodig, want het was als een lopend vuurtje rond gegaan.</w:t>
      </w:r>
    </w:p>
    <w:p>
      <w:pPr>
        <w:pStyle w:val="Normal"/>
        <w:rPr>
          <w:sz w:val="24"/>
          <w:lang w:val="nl-NL"/>
        </w:rPr>
      </w:pPr>
      <w:r>
        <w:rPr>
          <w:sz w:val="24"/>
          <w:lang w:val="nl-NL"/>
        </w:rPr>
        <w:t>Er meldden zich liefst 22 deelnemers en lang voor de eerste start om twee uur trokken al honderden liefhebbers naar de ijsbaan. Zelfs van buiten het dorp kwam met op fietsen en met tientallen auto’s aan. Zelden was het zo druk geweest in Uitgeest. De loting vond plaats in café De Halve Maan en na een felle strijd kwam Theo Ooms als winnaar over de streep. Hij verdiende 15 gulden met zijn prestatie. In de finale versloeg hij Jacob Smits, die een tientje kon incasseren, Jan Zweeris (f. 5,00) en Theo Berkhout (f. 2,50).</w:t>
      </w:r>
    </w:p>
    <w:p>
      <w:pPr>
        <w:pStyle w:val="Normal"/>
        <w:rPr>
          <w:sz w:val="24"/>
          <w:lang w:val="nl-NL"/>
        </w:rPr>
      </w:pPr>
      <w:r>
        <w:rPr>
          <w:sz w:val="24"/>
          <w:lang w:val="nl-NL"/>
        </w:rPr>
        <w:t>Onmiddellijk werd besloten maandag wedstrijden voor de jeugd te houden. Beide schoolhoofden besloten hun leerlingen ’s middags ijsvrij te geven. Niet minder dan 200 kinderen verschenen aan de start. De prijzen gingen naar Klaas Ruiter (jongens ouder dan 10 jaar), Klaas Meijer (jongens onder tien jaar), Guurtje Roozendaal (meisje ouder dan 10 jaar) en Nellie Palmboom (meisjes jonger dan tien jaar).</w:t>
      </w:r>
    </w:p>
    <w:p>
      <w:pPr>
        <w:pStyle w:val="Normal"/>
        <w:rPr/>
      </w:pPr>
      <w:r>
        <w:rPr>
          <w:sz w:val="24"/>
          <w:lang w:val="nl-NL"/>
        </w:rPr>
        <w:t xml:space="preserve">Uitgeest was weer volledig in de ban van het schaatsenrijden. Koning Winter had Europa die maandag 28 januari in een stevige houdgreep. </w:t>
      </w:r>
      <w:r>
        <w:rPr>
          <w:sz w:val="24"/>
        </w:rPr>
        <w:t>Zelfs de gondeliers in Venetië waren werkeloos, omdat er dik ijs in de kanalen van de stad lagen. Ook de vulkaan de Vesuvius bij Napels ging schuil onder een dikke laag sneeuw. Niemand kon zich herinneren dat dat ooit gebeurd was. En in Westzaan maakte Nico Grootes de eerste aantekeningen in zijn Zaanse IJskronieken, die hij niet minder dan achtenvijftig jaar zou bijhouden. Grootes schreef: “Het begint nu toch echt op een strenge winter te lijken, want beladen handkarren en fietsers maken nu gebruik van het ijs. Een volgeladen auto reed per ongeluk de berm af met het gevolg dat de auto op het ijs terecht kwam. Maar het ijs hield het best en wij vonden dat enorm.”</w:t>
      </w:r>
    </w:p>
    <w:p>
      <w:pPr>
        <w:pStyle w:val="Normal"/>
        <w:rPr>
          <w:sz w:val="24"/>
          <w:lang w:val="nl-NL"/>
        </w:rPr>
      </w:pPr>
      <w:r>
        <w:rPr>
          <w:sz w:val="24"/>
          <w:lang w:val="nl-NL"/>
        </w:rPr>
        <w:t xml:space="preserve">Het was voor iedereen duidelijk dat de ijsclub zo snel mogelijk nieuw leven in geblazen moest worden. ’s Avonds verzamelden zich 35 belangstellenden in hotel De Ooievaar in Uitgeest. Een voorlopig comité had het initiatief genomen. Klaas Zonjee trad op als voorzitter en hij vond C. Jongejans, B.J. Woestenburg, P.W. Kalkman, P. Koopman, J.N. Teyken, J.A.J. Schregardus en Jacob Ooms aan zijn zijde. </w:t>
      </w:r>
    </w:p>
    <w:p>
      <w:pPr>
        <w:pStyle w:val="Normal"/>
        <w:rPr>
          <w:sz w:val="24"/>
          <w:lang w:val="nl-NL"/>
        </w:rPr>
      </w:pPr>
      <w:r>
        <w:rPr>
          <w:sz w:val="24"/>
          <w:lang w:val="nl-NL"/>
        </w:rPr>
        <w:t>Zonder veel plichtplegingen zette Zonjee het doel van de bijeenkomst uiteen: “Er is gebleken dat er in ons dorp grote behoefte is aan een ijsclub. Wij hebben reeds de nodige stappen genomen om tot zo’n vereniging te komen.”</w:t>
      </w:r>
    </w:p>
    <w:p>
      <w:pPr>
        <w:pStyle w:val="Normal"/>
        <w:rPr>
          <w:sz w:val="24"/>
          <w:lang w:val="nl-NL"/>
        </w:rPr>
      </w:pPr>
      <w:r>
        <w:rPr>
          <w:sz w:val="24"/>
          <w:lang w:val="nl-NL"/>
        </w:rPr>
        <w:t xml:space="preserve">Dit bleek een huishoudelijk reglement te zijn waarin was vastgelegd: </w:t>
      </w:r>
    </w:p>
    <w:p>
      <w:pPr>
        <w:pStyle w:val="Normal"/>
        <w:numPr>
          <w:ilvl w:val="0"/>
          <w:numId w:val="1"/>
        </w:numPr>
        <w:rPr/>
      </w:pPr>
      <w:r>
        <w:rPr>
          <w:sz w:val="24"/>
          <w:lang w:val="nl-NL"/>
        </w:rPr>
        <w:t>De vereniging ijsclub Uitgeest exploiteert ijsbanen, bij voorkeur op de wateren van den polder Uitgeester-en Heemskerkerborek en van het Rijk, en verder, indien nodig en mogelijk, ook op andere wateren gelegen in de gemeente Uitgeest.</w:t>
      </w:r>
    </w:p>
    <w:p>
      <w:pPr>
        <w:pStyle w:val="Normal"/>
        <w:numPr>
          <w:ilvl w:val="0"/>
          <w:numId w:val="1"/>
        </w:numPr>
        <w:rPr>
          <w:sz w:val="24"/>
          <w:lang w:val="nl-NL"/>
        </w:rPr>
      </w:pPr>
      <w:r>
        <w:rPr>
          <w:sz w:val="24"/>
          <w:lang w:val="nl-NL"/>
        </w:rPr>
        <w:t>Het bestuur is gerechtigd waar nodig, posten te stellen.</w:t>
      </w:r>
    </w:p>
    <w:p>
      <w:pPr>
        <w:pStyle w:val="Normal"/>
        <w:numPr>
          <w:ilvl w:val="0"/>
          <w:numId w:val="1"/>
        </w:numPr>
        <w:rPr>
          <w:sz w:val="24"/>
          <w:lang w:val="nl-NL"/>
        </w:rPr>
      </w:pPr>
      <w:r>
        <w:rPr>
          <w:sz w:val="24"/>
          <w:lang w:val="nl-NL"/>
        </w:rPr>
        <w:t>Het bestuur is verplicht op geschikte plaatsen reddings-en verbandmiddelen te deponeren en dit, voor zover mogelijk, dit in de plaatselijke bladen bekend te maken.</w:t>
      </w:r>
    </w:p>
    <w:p>
      <w:pPr>
        <w:pStyle w:val="Normal"/>
        <w:rPr>
          <w:sz w:val="24"/>
          <w:lang w:val="nl-NL"/>
        </w:rPr>
      </w:pPr>
      <w:r>
        <w:rPr>
          <w:sz w:val="24"/>
          <w:lang w:val="nl-NL"/>
        </w:rPr>
      </w:r>
    </w:p>
    <w:p>
      <w:pPr>
        <w:pStyle w:val="Normal"/>
        <w:rPr>
          <w:sz w:val="24"/>
          <w:lang w:val="nl-NL"/>
        </w:rPr>
      </w:pPr>
      <w:r>
        <w:rPr>
          <w:sz w:val="24"/>
          <w:lang w:val="nl-NL"/>
        </w:rPr>
        <w:t>Er werd een contributie van f. 2,50 per jaar voorgesteld, waarvoor men op vertoon van het door de club uit te reiken diploma met een introducée gratis toegang tot de ijsbaan zou krijgen. Huisgenoten onder de achttien jaar  van leden moesten minimaal 25 cent per jaar betalen en kinderen onder de tien jaar mochten gratis het ijs op.</w:t>
      </w:r>
    </w:p>
    <w:p>
      <w:pPr>
        <w:pStyle w:val="Normal"/>
        <w:rPr>
          <w:sz w:val="24"/>
          <w:lang w:val="nl-NL"/>
        </w:rPr>
      </w:pPr>
      <w:r>
        <w:rPr>
          <w:sz w:val="24"/>
          <w:lang w:val="nl-NL"/>
        </w:rPr>
        <w:t>Bovendien deelde Zonjee mee: “Het bestuur heeft het recht kramers en anderen hunne plaatsen aan te wijzen en entrees en inleggelden voor wedstrijden vast te stellen. Bovendien heeft het bestuur de plicht alle werkzaamheden, die voor de club verricht moeten worden, door ingezetenen van Uitgeest te laten doen.”</w:t>
      </w:r>
    </w:p>
    <w:p>
      <w:pPr>
        <w:pStyle w:val="Normal"/>
        <w:rPr>
          <w:sz w:val="24"/>
          <w:lang w:val="nl-NL"/>
        </w:rPr>
      </w:pPr>
      <w:r>
        <w:rPr>
          <w:sz w:val="24"/>
          <w:lang w:val="nl-NL"/>
        </w:rPr>
        <w:t>Zonder veel omhaal gingen de aanwezigen accoord met deze voorwaarden, waarna het nieuwe bestuur werd gekozen. Hierin kwamen de acht initiatiefnemers terecht met Jan van Nienes als negende man. Uit de bewaard gebleven stemlijst blijkt dat bij deze belangrijke vergadering ook aanwezig waren: Henk Vrouwe, Jb. Smits, W.G. Schoenmaker, H.G. Kriek, W.J. Krijn, P. Peijs, W. Kortekaas, F. Bak, P. Turkstra, J.J. van Hulten, J.C. Merz, P. Waagmeester, J. Nol, A. Bakkum Dsz en P. Coens, die allemaal één of meer stemmen kregen in de bestuursverkiezing. Zonjee werd tot voorzitter benoemd en Woestenburg tot secretaris.</w:t>
      </w:r>
    </w:p>
    <w:p>
      <w:pPr>
        <w:pStyle w:val="Normal"/>
        <w:rPr>
          <w:sz w:val="24"/>
          <w:lang w:val="nl-NL"/>
        </w:rPr>
      </w:pPr>
      <w:r>
        <w:rPr>
          <w:sz w:val="24"/>
          <w:lang w:val="nl-NL"/>
        </w:rPr>
        <w:t>Het enige punt van discussie was eigenlijk de jaarcontributie, die men wel wat aan de hoge kant vond. Deze werd uiteindelijk vastgesteld op een gulden per jaar en Cor Woestenburg zei nog: “Het lijkt mij wenselijk in verband met de veiligheid van de schaatsenrijders éénrichtingsverkeer op de banen in te stellen.”</w:t>
      </w:r>
    </w:p>
    <w:p>
      <w:pPr>
        <w:pStyle w:val="Normal"/>
        <w:rPr>
          <w:sz w:val="24"/>
          <w:lang w:val="nl-NL"/>
        </w:rPr>
      </w:pPr>
      <w:r>
        <w:rPr>
          <w:sz w:val="24"/>
          <w:lang w:val="nl-NL"/>
        </w:rPr>
        <w:t>Het bestuur had inmiddels besloten om gelijk de volgende dag een schoonrijderij voor paren te houden, waarbij minstens één deelnemer van elk paar uit Uitgeest afkomstig moest zijn. Als prijzen werden kunstvoorwerpen beschikbaar gesteld. Piet Turkstra wilde wel even weten of er geen jury gekozen moest worden tijdens de vergadering, maar Zonjee zei: “Laat dat nou maar aan ons over, Piet. Dat komt best in orde.”</w:t>
      </w:r>
    </w:p>
    <w:p>
      <w:pPr>
        <w:pStyle w:val="Normal"/>
        <w:rPr>
          <w:sz w:val="24"/>
          <w:lang w:val="nl-NL"/>
        </w:rPr>
      </w:pPr>
      <w:r>
        <w:rPr>
          <w:sz w:val="24"/>
          <w:lang w:val="nl-NL"/>
        </w:rPr>
        <w:t>F. Bak zadelde het splinternieuwe bestuur gelijk met een opdracht op. “Het is zeer gewenst dat de wakken worden afgezet,” zei hij. “En tijdens vorst is het zeer hinderlijk dat de watermolen in werking blijft.”</w:t>
      </w:r>
    </w:p>
    <w:p>
      <w:pPr>
        <w:pStyle w:val="Normal"/>
        <w:rPr>
          <w:sz w:val="24"/>
          <w:lang w:val="nl-NL"/>
        </w:rPr>
      </w:pPr>
      <w:r>
        <w:rPr>
          <w:sz w:val="24"/>
          <w:lang w:val="nl-NL"/>
        </w:rPr>
        <w:t>Zonjee zegde toe dat onderzocht zou worden hoe er invloed op het polderbestuur kon worden uitgeoefend, maar voorlopig had hij even andere zorgen aan zijn hoofd. Er moest geschaatst worden en wel de volgende dag al. De geest was weer uit de fles bij de oudste ijsclub van Noord-Holland. Enkele dagen later waren er al 115 leden ingeschreven.</w:t>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2:00Z</dcterms:created>
  <dc:creator>Ron Couwenhoven</dc:creator>
  <dc:description/>
  <dc:language>en-US</dc:language>
  <cp:lastModifiedBy>Gebruiker</cp:lastModifiedBy>
  <dcterms:modified xsi:type="dcterms:W3CDTF">2016-12-19T10:42:00Z</dcterms:modified>
  <cp:revision>2</cp:revision>
  <dc:subject/>
  <dc:title>1929</dc:title>
</cp:coreProperties>
</file>