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901 - oprichting ijsclub Klein Maar Dapper, Krommeniedijk</w:t>
      </w:r>
    </w:p>
    <w:p>
      <w:pPr>
        <w:pStyle w:val="Normal"/>
        <w:rPr>
          <w:b/>
          <w:b/>
        </w:rPr>
      </w:pPr>
      <w:r>
        <w:rPr>
          <w:b/>
        </w:rPr>
      </w:r>
    </w:p>
    <w:p>
      <w:pPr>
        <w:pStyle w:val="Heading1"/>
        <w:rPr/>
      </w:pPr>
      <w:r>
        <w:rPr/>
        <w:t>De oprichters</w:t>
      </w:r>
    </w:p>
    <w:p>
      <w:pPr>
        <w:pStyle w:val="Normal"/>
        <w:rPr/>
      </w:pPr>
      <w:r>
        <w:rPr/>
      </w:r>
    </w:p>
    <w:p>
      <w:pPr>
        <w:pStyle w:val="Normal"/>
        <w:rPr>
          <w:b/>
          <w:b/>
        </w:rPr>
      </w:pPr>
      <w:r>
        <w:rPr>
          <w:b/>
        </w:rPr>
        <w:t>door Ron Couwenhoven</w:t>
      </w:r>
    </w:p>
    <w:p>
      <w:pPr>
        <w:pStyle w:val="Normal"/>
        <w:rPr>
          <w:b/>
          <w:b/>
        </w:rPr>
      </w:pPr>
      <w:r>
        <w:rPr>
          <w:b/>
        </w:rPr>
      </w:r>
    </w:p>
    <w:p>
      <w:pPr>
        <w:pStyle w:val="Normal"/>
        <w:rPr/>
      </w:pPr>
      <w:r>
        <w:rPr/>
        <w:t xml:space="preserve">Klaas Krijgsman en Hendrik Reyne Hzn, de twee mannen, die de uitnodiging voor de oprichtingsvergadering van Klein Maar Dapper, opstelden en verzonden, waren twee belangrijke figuren in het dorp. </w:t>
      </w:r>
    </w:p>
    <w:p>
      <w:pPr>
        <w:pStyle w:val="Normal"/>
        <w:rPr/>
      </w:pPr>
      <w:r>
        <w:rPr/>
        <w:t>Krijgsman was niet alleen boerenknecht, maar ook tolgaarder en pachter van het tolhuis, waar tevens een borrel geschonken werd. Hij had dus wel belang bij wat winterse activiteiten bij zijn café.</w:t>
      </w:r>
    </w:p>
    <w:p>
      <w:pPr>
        <w:pStyle w:val="Normal"/>
        <w:rPr/>
      </w:pPr>
      <w:r>
        <w:rPr/>
        <w:t>De 91-jarige Anne Rol-Krabman – beter bekend als tante Anne - kon zich tijdens een gesprek op 28 mei 1997 nog heel wat herinneren uit haar jeugd. Zij vertelde over de oprichters van Klein Maar Dapper: 'In 1918 toen ik dertien was, kwam ik van Schagerbrug met mijn vader en moeder naar Krommeniedijk om bij opa en oma Krijgsman te gaan inwonen. Henk Reijne had een zoon, die Dove Henk werd genoemd. Hij was vrijgezel en woonde met zijn broer Jaap in de bocht van het water de Crommenije. Hoogers was de onderwijzer van het dorp. P. Boekel woonde in de boerderij van Siem IJff en Henk Al, nummer 191. Deze boerderij in de Spreeuwenbuurt is een keer verbrand, maar werd weer opgebouwd. En Henkel was de dominee van het dorp.'</w:t>
      </w:r>
    </w:p>
    <w:p>
      <w:pPr>
        <w:pStyle w:val="Normal"/>
        <w:rPr/>
      </w:pPr>
      <w:r>
        <w:rPr/>
        <w:t>Tante Anne had nog een oude bijbel, waar de handtekening van deze oprichter van Klein Maar Dapper instond.</w:t>
      </w:r>
    </w:p>
    <w:p>
      <w:pPr>
        <w:pStyle w:val="Normal"/>
        <w:rPr/>
      </w:pPr>
      <w:r>
        <w:rPr/>
        <w:t>Izaak Kakes en Piet Kakes waren de timmerlieden van het dorp. Ze hadden hun werkplaats op nummer 128 pal tegenover het Dorpshuis. Later werd deze schuur nog gebruikt door G. Veenis, de sigarenmaker en door bakker Van Nieuwenhuizen, die er een opslag had. In 1947 werd het pand gesloopt.</w:t>
      </w:r>
    </w:p>
    <w:p>
      <w:pPr>
        <w:pStyle w:val="Normal"/>
        <w:rPr/>
      </w:pPr>
      <w:r>
        <w:rPr/>
        <w:t>Klaas Krijgsman verhuisde in 1915 van het tolhuis naar het grote café De Hoop, dat vroeger herberg De Groenlandsche Visserij heette. 'Ik heb er later zelf nog ingewerkt,' vertelde tante Anne. 'De ijsclub deed alles in het café. Daar regelden ze de wedstrijden. Er werd vergaderd en gebiljart en een borreltje gedronken natuurlijk. De mensen, die de ijsclub hebben opgericht, hielden wel van een feestje en ze wilden wat doen voor de kinderen en de armen. En voor opa was het mooi meegenomen. Die had alle feestjes en prijsuitreikingen in huis. Zo verdiende hij er ook nog wat aan.'</w:t>
      </w:r>
    </w:p>
    <w:p>
      <w:pPr>
        <w:pStyle w:val="Normal"/>
        <w:rPr/>
      </w:pPr>
      <w:r>
        <w:rPr/>
        <w:t>Ook Klaas Kleijne, die van 1951 tot 1982 penningmeester was, kon zich de eerste bestuursleden nog wel herinneren. Klaas zegt met grote stelligheid: 'De eerste voorzitter Dikke Henk. Hij had drie zonen: Henk, Klaas en Jaap en een dochter Dieuw, de moeder van vrouw Meurs. Dikke Henk was ook dijkgraaf.'</w:t>
      </w:r>
    </w:p>
    <w:p>
      <w:pPr>
        <w:pStyle w:val="Normal"/>
        <w:rPr/>
      </w:pPr>
      <w:r>
        <w:rPr/>
        <w:t>Ongetwijfeld is dit de man, die samen met Klaas Krijgsman het initiatief nam tot de oprichting van KMD. Hendrik Reijne was in 1901 veertig jaar oud en een vooraanstaand man in het dorp. Hij was niet alleen 25 jaar lang dijkgraaf van de polder ’t Woud en hoofdingeland van de polder Krommenie, maar ook president van de kerkvoogdij van de Nederlandsch Hervormde Kerk. Samen met Klaas Krijgsman zorgde hij er voor, dat Krommeniedijk als laatste Zaanse dorp een eigen ijsclub kreeg. Ook de 81-jarige Arie Schilperoord kan zich Dikke Henk nog goed herinneren. Zijn vader was veertig jaar molenaar op De Woudaap, waar Arie werd geboren. Hij zegt: 'Toen Reijne vijftig jaar getrouwd was ging de muziek door het dorp. Ik was zeven jaar. Het moet in 1926 zijn geweest. Iedereen kreeg een borreltje in het café van Krijgsman. Reyne was een erg sociaal bewogen man. Hij zat in bijna alle verenigingen en ik weet nog dat hij een hond had, die Juun heette.'</w:t>
      </w:r>
    </w:p>
    <w:p>
      <w:pPr>
        <w:pStyle w:val="Normal"/>
        <w:rPr/>
      </w:pPr>
      <w:r>
        <w:rPr/>
        <w:t>Klaas Kleijne kende ook nog P. Boekel, een ander bestuurslid van het eerste uur en G. Reijne Kz. Hij zegt: 'Boekel is in 1910 verhuisd naar de Boekelmeer bij Alkmaar. Hij woonde in de boerderij van Feeke. En Reijne was volgens mij de grootvader van Annie Reijne van de boerderij waar nu H. Luten op zit, de Vossenhoeve.'</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51:00Z</dcterms:created>
  <dc:creator>Ron Couwenhoven</dc:creator>
  <dc:description/>
  <dc:language>en-US</dc:language>
  <cp:lastModifiedBy>ronjen</cp:lastModifiedBy>
  <dcterms:modified xsi:type="dcterms:W3CDTF">2016-12-21T12:53:00Z</dcterms:modified>
  <cp:revision>4</cp:revision>
  <dc:subject/>
  <dc:title>1901</dc:title>
</cp:coreProperties>
</file>