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spacing w:val="-3"/>
        </w:rPr>
      </w:pPr>
      <w:r>
        <w:rPr>
          <w:b/>
          <w:spacing w:val="-3"/>
        </w:rPr>
        <w:t>15 januari 1901 - oprichting ijsclub Klein Maar Dapper, Krommeniedijk</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b/>
          <w:b/>
          <w:spacing w:val="-3"/>
        </w:rPr>
      </w:pPr>
      <w:r>
        <w:rPr>
          <w:b/>
          <w:spacing w:val="-3"/>
        </w:rPr>
        <w:t>‘</w:t>
      </w:r>
      <w:r>
        <w:rPr>
          <w:b/>
          <w:spacing w:val="-3"/>
        </w:rPr>
        <w:t>Er werd met algemeene stemmen besloten een ijsclub op te richten’</w:t>
      </w:r>
    </w:p>
    <w:p>
      <w:pPr>
        <w:pStyle w:val="Normal"/>
        <w:tabs>
          <w:tab w:val="clear" w:pos="708"/>
          <w:tab w:val="left" w:pos="-1440" w:leader="none"/>
          <w:tab w:val="left" w:pos="-720" w:leader="none"/>
        </w:tabs>
        <w:jc w:val="both"/>
        <w:rPr>
          <w:b/>
          <w:b/>
          <w:spacing w:val="-3"/>
        </w:rPr>
      </w:pPr>
      <w:r>
        <w:rPr>
          <w:b/>
          <w:spacing w:val="-3"/>
        </w:rPr>
      </w:r>
    </w:p>
    <w:p>
      <w:pPr>
        <w:pStyle w:val="Normal"/>
        <w:tabs>
          <w:tab w:val="clear" w:pos="708"/>
          <w:tab w:val="left" w:pos="-1440" w:leader="none"/>
          <w:tab w:val="left" w:pos="-720" w:leader="none"/>
        </w:tabs>
        <w:jc w:val="both"/>
        <w:rPr>
          <w:spacing w:val="-3"/>
        </w:rPr>
      </w:pPr>
      <w:r>
        <w:rPr>
          <w:b/>
          <w:spacing w:val="-3"/>
        </w:rPr>
        <w:t>door Ron Couwenhoven</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t>In Krommenie was het georganiseerde ijsleven dus al vroeg begonnen. Hoe zat het in Krommeniedijk? In januari 1901 beleefde Nederland een koude winter. Hevige regenval teisterde de laatste twee dagen van dat jaar, maar in de Oudejaarsnacht viel de vorst in. Veertien dagen lang vroor het. In De Bilt werd zelfs – 12,2 graden celsius gemeten. De schaatsen ging overal uit het vet en in tal van dorpen werden wedstrijden gehouden.</w:t>
      </w:r>
    </w:p>
    <w:p>
      <w:pPr>
        <w:pStyle w:val="Normal"/>
        <w:suppressAutoHyphens w:val="true"/>
        <w:jc w:val="both"/>
        <w:rPr>
          <w:spacing w:val="-3"/>
        </w:rPr>
      </w:pPr>
      <w:r>
        <w:rPr>
          <w:spacing w:val="-3"/>
        </w:rPr>
        <w:t>Het brede water van de Zaan bevroor en op 13 januari won Simon Oenen uit Zaandijk een gouden tientje tijdens een korte</w:t>
        <w:softHyphen/>
        <w:t>baan</w:t>
        <w:softHyphen/>
        <w:t>wed</w:t>
        <w:softHyphen/>
        <w:t xml:space="preserve">strijd voor mannen in zijn woonplaats. De baan lag ter hoogte van de Zaandijkersluis, wel een teken dat het goed raak was met de winter. </w:t>
      </w:r>
    </w:p>
    <w:p>
      <w:pPr>
        <w:pStyle w:val="Normal"/>
        <w:suppressAutoHyphens w:val="true"/>
        <w:jc w:val="both"/>
        <w:rPr>
          <w:spacing w:val="-3"/>
        </w:rPr>
      </w:pPr>
      <w:r>
        <w:rPr>
          <w:spacing w:val="-3"/>
        </w:rPr>
        <w:t>In zijn jaarverslag merkte Jan Cock, de Alkmaarse secretaris van de IJsbond Hollands Noorderkwartier, op: "Men kon naar harte</w:t>
        <w:softHyphen/>
        <w:t>lust profiteren. Meer dan vroeger geeft men op de scholen een halven dag vrij af, zoodat al was de vacantie om, ook de leerlingen nog dikwijls van het ijs konden gebruik maken."</w:t>
      </w:r>
    </w:p>
    <w:p>
      <w:pPr>
        <w:pStyle w:val="Normal"/>
        <w:suppressAutoHyphens w:val="true"/>
        <w:jc w:val="both"/>
        <w:rPr>
          <w:spacing w:val="-3"/>
        </w:rPr>
      </w:pPr>
      <w:r>
        <w:rPr>
          <w:spacing w:val="-3"/>
        </w:rPr>
        <w:t>In Wormerveer werd een harddraverij voor paarden en arresleden op de Zaan gehouden. De schaatsliefhebbers in Koog aan de Zaan vermaakten zich met een gemaskerd bal op de baan van ijsclub Voorwaarts en schipper Pieter Spillekom van 't Kalf ging op de schaats naar Enkhuizen en op 13 januari was er een groot ijsfeest in Krommenie.</w:t>
      </w:r>
    </w:p>
    <w:p>
      <w:pPr>
        <w:pStyle w:val="Normal"/>
        <w:suppressAutoHyphens w:val="true"/>
        <w:jc w:val="both"/>
        <w:rPr>
          <w:spacing w:val="-3"/>
        </w:rPr>
      </w:pPr>
      <w:r>
        <w:rPr>
          <w:spacing w:val="-3"/>
        </w:rPr>
        <w:t>De oude IJs-en Feestclub hield een hardrijderij om geldprijzen. Liefst 44 deelnemers uit de wijde omgeving schreven zich in en vele honderden toeschouwers stroomden naar de baan om geen seconde van het spektakel te missen. De prijzen gingen allemaal naar Amsterdammers. K. Glauff won twintig gulden, altijd nog ruim meer dan het weekloon van een gewone arbeider, G. Jensen verdiende een tientje en J. Mulder ging met vijf gulden naar huis.</w:t>
      </w:r>
    </w:p>
    <w:p>
      <w:pPr>
        <w:pStyle w:val="Normal"/>
        <w:suppressAutoHyphens w:val="true"/>
        <w:jc w:val="both"/>
        <w:rPr>
          <w:spacing w:val="-3"/>
        </w:rPr>
      </w:pPr>
      <w:r>
        <w:rPr>
          <w:spacing w:val="-3"/>
        </w:rPr>
        <w:t>Ongetwijfeld hadden ook heel wat Krommeniedijkers vooraan gestaan langs de met touwen afgezette en talloze vlaggen feestelijk versierde baan. Wellicht waren ook de Krommeniedijker  café-baas Klaas Krijgsman Kz. en veehouder Hendrik Reijne Hz. present. In elk geval vonden ze  het hoogtijd om ook in hun dorp een ijsclub op te richten. Twee dagen na het ijsfestijn in Krommenie werd de oprichtingsvergadering van Klein Maar Dapper gehouden. Hendrik Reijne schreef  de volgende – letterlijk overgenomen - notulen over de allereerste bijeenkomst van de club.</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i/>
          <w:i/>
          <w:spacing w:val="-3"/>
        </w:rPr>
      </w:pPr>
      <w:r>
        <w:rPr>
          <w:i/>
          <w:spacing w:val="-3"/>
        </w:rPr>
        <w:t>Mijnen Heeren,</w:t>
      </w:r>
    </w:p>
    <w:p>
      <w:pPr>
        <w:pStyle w:val="Normal"/>
        <w:tabs>
          <w:tab w:val="clear" w:pos="708"/>
          <w:tab w:val="left" w:pos="-1440" w:leader="none"/>
          <w:tab w:val="left" w:pos="-720" w:leader="none"/>
        </w:tabs>
        <w:jc w:val="both"/>
        <w:rPr>
          <w:i/>
          <w:i/>
          <w:spacing w:val="-3"/>
        </w:rPr>
      </w:pPr>
      <w:r>
        <w:rPr>
          <w:i/>
          <w:spacing w:val="-3"/>
        </w:rPr>
      </w:r>
    </w:p>
    <w:p>
      <w:pPr>
        <w:pStyle w:val="Normal"/>
        <w:tabs>
          <w:tab w:val="clear" w:pos="708"/>
          <w:tab w:val="left" w:pos="-1440" w:leader="none"/>
          <w:tab w:val="left" w:pos="-720" w:leader="none"/>
        </w:tabs>
        <w:jc w:val="both"/>
        <w:rPr>
          <w:i/>
          <w:i/>
          <w:spacing w:val="-3"/>
        </w:rPr>
      </w:pPr>
      <w:r>
        <w:rPr>
          <w:i/>
          <w:spacing w:val="-3"/>
        </w:rPr>
        <w:t>Door den heer K. Krijgsman Kz. en H. Reijne.Hz werden wij opge</w:t>
        <w:softHyphen/>
        <w:t>roepen om IJsvermaak te houden of een IJsclub op te rig</w:t>
        <w:softHyphen/>
        <w:t xml:space="preserve">ten. </w:t>
      </w:r>
    </w:p>
    <w:p>
      <w:pPr>
        <w:pStyle w:val="Normal"/>
        <w:tabs>
          <w:tab w:val="clear" w:pos="708"/>
          <w:tab w:val="left" w:pos="-1440" w:leader="none"/>
          <w:tab w:val="left" w:pos="-720" w:leader="none"/>
        </w:tabs>
        <w:jc w:val="both"/>
        <w:rPr>
          <w:i/>
          <w:i/>
          <w:spacing w:val="-3"/>
        </w:rPr>
      </w:pPr>
      <w:r>
        <w:rPr>
          <w:i/>
          <w:spacing w:val="-3"/>
        </w:rPr>
        <w:t>Opgekome zijnden 21 persoonen. Daarna nam den heer H. Reijne Hz. het woordt op zich en gaf de vergadering in overweging wat te doen om hier een tijdelijk ijsfeest of een IJsclub op te rig</w:t>
        <w:softHyphen/>
        <w:t xml:space="preserve">ten, er wert met algemeene stemmen besloten een IJsclub op te </w:t>
        <w:softHyphen/>
        <w:t>rigten. Toen werdt er overgegaan om een voorlopig bestuur te kiezen, waarvan de uitslag was; H.Reijne Hz. 17 stemmen, J.Kakes 12 st, R.C.Hoogers 12 st, J.J.Henkel 10 st, P.Kakes 11 st. Bij de rondvraag bedankte den heere Henkel en Hoogers voor hen benoeming en werdt alzoo overgegaan tot een vrije stem</w:t>
        <w:softHyphen/>
        <w:t xml:space="preserve">ming. Toen verkreeg G.Reijne Kz. 7 stemmen en P.Boekel 8 stemmen die alzoo de benoeming aannamen. Daarna gingen stemmen op wat te doen? Na lang debatteeren werdt besloten om op zondag den 17 januari met ijs en wederdienende te laaten ringrijden en met balletje op een blaadje en vaatjes sleeden maar door den dooi kon den wedstrijd niet door gaan en moest uitgesteld worden tot nadren orden. </w:t>
      </w:r>
    </w:p>
    <w:p>
      <w:pPr>
        <w:pStyle w:val="Normal"/>
        <w:tabs>
          <w:tab w:val="clear" w:pos="708"/>
          <w:tab w:val="left" w:pos="-1440" w:leader="none"/>
          <w:tab w:val="left" w:pos="-720" w:leader="none"/>
        </w:tabs>
        <w:jc w:val="both"/>
        <w:rPr>
          <w:i/>
          <w:i/>
          <w:spacing w:val="-3"/>
        </w:rPr>
      </w:pPr>
      <w:r>
        <w:rPr>
          <w:i/>
          <w:spacing w:val="-3"/>
        </w:rPr>
        <w:t>Niemand meer het woord verlangende sloot den heer H. Reijne de vergadering en dankte den heere voor hen opkomst en hierna ging het bestuur over om uit hun vijftal een voorzitter en een penningmeester en een secretaris te benoemen. Dit werden H. Reijne Hz. voorzitter, P. Kakes secretaris, J. Kakes penning</w:t>
        <w:softHyphen/>
        <w:t>meester, en als commissarissen den heere P. Boekel en G. Reijne Kz..</w:t>
      </w:r>
    </w:p>
    <w:p>
      <w:pPr>
        <w:pStyle w:val="Normal"/>
        <w:tabs>
          <w:tab w:val="clear" w:pos="708"/>
          <w:tab w:val="left" w:pos="-1440" w:leader="none"/>
          <w:tab w:val="left" w:pos="-720" w:leader="none"/>
        </w:tabs>
        <w:jc w:val="both"/>
        <w:rPr>
          <w:i/>
          <w:i/>
          <w:spacing w:val="-3"/>
        </w:rPr>
      </w:pPr>
      <w:r>
        <w:rPr>
          <w:i/>
          <w:spacing w:val="-3"/>
        </w:rPr>
        <w:t xml:space="preserve">                        </w:t>
      </w:r>
      <w:r>
        <w:rPr>
          <w:i/>
          <w:spacing w:val="-3"/>
        </w:rPr>
        <w:t>Voorzitter H.Reijne Hz..</w:t>
      </w:r>
    </w:p>
    <w:p>
      <w:pPr>
        <w:pStyle w:val="Normal"/>
        <w:tabs>
          <w:tab w:val="clear" w:pos="708"/>
          <w:tab w:val="left" w:pos="-1440" w:leader="none"/>
          <w:tab w:val="left" w:pos="-720" w:leader="none"/>
        </w:tabs>
        <w:jc w:val="both"/>
        <w:rPr>
          <w:i/>
          <w:i/>
          <w:spacing w:val="-3"/>
        </w:rPr>
      </w:pPr>
      <w:r>
        <w:rPr>
          <w:i/>
          <w:spacing w:val="-3"/>
        </w:rPr>
      </w:r>
    </w:p>
    <w:p>
      <w:pPr>
        <w:pStyle w:val="Normal"/>
        <w:tabs>
          <w:tab w:val="clear" w:pos="708"/>
          <w:tab w:val="left" w:pos="-1440" w:leader="none"/>
          <w:tab w:val="left" w:pos="-720" w:leader="none"/>
        </w:tabs>
        <w:jc w:val="both"/>
        <w:rPr>
          <w:spacing w:val="-3"/>
        </w:rPr>
      </w:pPr>
      <w:r>
        <w:rPr>
          <w:spacing w:val="-3"/>
        </w:rPr>
        <w:t>De oprichtingsdatum vergat Reijne te melden in zijn verslag, maar men neemt aan dat dit vrijdag 15 januari was. Men was het in elk geval tamelijk snel eens. In het reglement van de nieuwe club, dat op 3 november 1936 werd vastgesteld, werd ook de summiere doelstelling van de opricht</w:t>
        <w:softHyphen/>
        <w:t>ingsvergadering nog eens bevestigd: "Het doel der Vereeniging is om jaarlijks "ijs en weder diendende", ijsfeestelijkheden te houden."</w:t>
      </w:r>
    </w:p>
    <w:p>
      <w:pPr>
        <w:pStyle w:val="Normal"/>
        <w:suppressAutoHyphens w:val="true"/>
        <w:jc w:val="both"/>
        <w:rPr>
          <w:spacing w:val="-3"/>
        </w:rPr>
      </w:pPr>
      <w:r>
        <w:rPr>
          <w:spacing w:val="-3"/>
        </w:rPr>
        <w:t>Het bestuur van de gloednieuwe club, die nog geen naam had, moest zater</w:t>
        <w:softHyphen/>
        <w:t>dag onmid</w:t>
        <w:softHyphen/>
        <w:t>del</w:t>
        <w:softHyphen/>
        <w:t>lijk aan de slag met voor</w:t>
        <w:softHyphen/>
        <w:t>berei</w:t>
        <w:softHyphen/>
        <w:t>ding van de eerste wedstrijd, want na een lang</w:t>
        <w:softHyphen/>
        <w:t>durig debat werd be</w:t>
        <w:softHyphen/>
        <w:t>sloten zondag 17 januari "ene ring</w:t>
        <w:softHyphen/>
        <w:t>rijderij" te houden en tevens wedstrijden te organiseren, waarbij "met bal</w:t>
        <w:softHyphen/>
        <w:t>letje op een blaad</w:t>
        <w:softHyphen/>
        <w:t>je" geschaatst moest worden. Bovendien kon er deelgenomen worden aan een race met sleden, waarop vaatjes vervoerd moesten worden. Het bestuur werd onmiddellijk geconfronteerd met de grootste vijand van de ijsclubs: de dooi. "Den wed</w:t>
        <w:softHyphen/>
        <w:t>strijd kon niet door gaan en moest uit</w:t>
        <w:softHyphen/>
        <w:t xml:space="preserve">gesteld worden tot nadren orden," meldde voorzitter Reijne in de notulen van deze eerste bijeenkomst. </w:t>
      </w:r>
    </w:p>
    <w:p>
      <w:pPr>
        <w:pStyle w:val="Normal"/>
        <w:suppressAutoHyphens w:val="true"/>
        <w:jc w:val="both"/>
        <w:rPr>
          <w:spacing w:val="-3"/>
        </w:rPr>
      </w:pPr>
      <w:r>
        <w:rPr>
          <w:spacing w:val="-3"/>
        </w:rPr>
        <w:t>Het kwam er die winter niet meer van. Het begon eerst te dooien en daarna was het weliswaar koud, maar vroor het niet voldoende om weer een ijsbaan te kunnen maken. Maar op 9 maart zaten er weer 28 leden in het café van Krijgsman. Dit keer om zich te buigen over de belangrijke kwestie van de verenigings</w:t>
        <w:softHyphen/>
        <w:t>naam.</w:t>
      </w:r>
    </w:p>
    <w:p>
      <w:pPr>
        <w:pStyle w:val="Normal"/>
        <w:suppressAutoHyphens w:val="true"/>
        <w:jc w:val="both"/>
        <w:rPr>
          <w:spacing w:val="-3"/>
        </w:rPr>
      </w:pPr>
      <w:r>
        <w:rPr>
          <w:spacing w:val="-3"/>
        </w:rPr>
        <w:t>Voorzitter Reijne vroeg: "Welk een naam zal onze vereeniging dragen?" Er kwamen drie suggestie: 1. Eendracht,  2. Onder</w:t>
        <w:softHyphen/>
        <w:t>ling Genoegen en 3. Klein Maar Dapper.</w:t>
      </w:r>
    </w:p>
    <w:p>
      <w:pPr>
        <w:pStyle w:val="Normal"/>
        <w:suppressAutoHyphens w:val="true"/>
        <w:jc w:val="both"/>
        <w:rPr>
          <w:spacing w:val="-3"/>
        </w:rPr>
      </w:pPr>
      <w:r>
        <w:rPr>
          <w:spacing w:val="-3"/>
        </w:rPr>
        <w:t>De laatste naam werd met volstrekte meerderheid van stemmen gekozen. Ook werd besloten de contributie in november te innen. Om welk bedrag het ging is niet duidelijk, maar aan de hand van het bewaard gebleven reglement van 1936 lijkt het wel duidelijk, dat de eerste jaarcontributie werd vastgesteld op 50 cent. Dat was 36 jaar later nog steeds het bedrag. Het was in de eerste helft van de eeuw bij de talloze ijsclubs onge</w:t>
        <w:softHyphen/>
        <w:t>bruikelijk wijzigingen in de contributie te brengen. Zeker als de club geen lid was van de IJsbond Hollands Noorderkwartier, de provinciale bond voor het ijstoerisme en later de korte</w:t>
        <w:softHyphen/>
        <w:t>baan, en de KNSB, die de wedstrijd-organisaties van de lange</w:t>
        <w:softHyphen/>
        <w:t>baan en het schoonrijden voor zijn rekening nam.</w:t>
      </w:r>
    </w:p>
    <w:p>
      <w:pPr>
        <w:pStyle w:val="Normal"/>
        <w:suppressAutoHyphens w:val="true"/>
        <w:jc w:val="both"/>
        <w:rPr>
          <w:spacing w:val="-3"/>
        </w:rPr>
      </w:pPr>
      <w:r>
        <w:rPr>
          <w:spacing w:val="-3"/>
        </w:rPr>
        <w:t>De leden van het piepjonge 'Klein Maar Dapper' besloten boven</w:t>
        <w:softHyphen/>
        <w:t>dien, dat de vergaderingen van de club bij toerbeurt in één van de twee café's in het dorp zouden worden gehouden. De ene keer bij Krijgsman, de andere keer bij J. Reijne Kz.</w:t>
      </w:r>
    </w:p>
    <w:p>
      <w:pPr>
        <w:pStyle w:val="Normal"/>
        <w:suppressAutoHyphens w:val="true"/>
        <w:jc w:val="both"/>
        <w:rPr>
          <w:spacing w:val="-3"/>
        </w:rPr>
      </w:pPr>
      <w:r>
        <w:rPr>
          <w:spacing w:val="-3"/>
        </w:rPr>
        <w:t xml:space="preserve">Bij de tweede jaarvergadering in november 1902 zei voorzitter Hendrik Reijne een beetje teleurgesteld, dat het jammer was dat er nog geen ijsfeesten gehouden konden worden. Maar hij zag ook positieve kanten aan de gedwongen passiviteit: "Voor de kas is het natuurlijk prima. Die wordt steeds vetter!" </w:t>
      </w:r>
    </w:p>
    <w:p>
      <w:pPr>
        <w:pStyle w:val="Normal"/>
        <w:suppressAutoHyphens w:val="true"/>
        <w:jc w:val="both"/>
        <w:rPr>
          <w:spacing w:val="-3"/>
        </w:rPr>
      </w:pPr>
      <w:r>
        <w:rPr>
          <w:spacing w:val="-3"/>
        </w:rPr>
        <w:t>Hij werd echter op zijn wenken bediend. In december begon het te vriezen en de twintigste van die maand kon 'Klein Maar Dapper' zijn eerste wedstrijden uitschrijven.</w:t>
      </w:r>
    </w:p>
    <w:p>
      <w:pPr>
        <w:pStyle w:val="Normal"/>
        <w:suppressAutoHyphens w:val="true"/>
        <w:jc w:val="both"/>
        <w:rPr>
          <w:spacing w:val="-3"/>
        </w:rPr>
      </w:pPr>
      <w:r>
        <w:rPr>
          <w:spacing w:val="-3"/>
        </w:rPr>
        <w:t>Plechtig verklaarde secretaris Piet Kakes: "De vermakelijkhe</w:t>
        <w:softHyphen/>
        <w:t>den bestonden in de navolgende vermakelijkheden: no. 1  vaatje sleden voor jongens; No.2 met balletjes rijden op een blaadje; No. 3 Houtjes rapen door meisjes; No. 4 vlaggetjes rijden naar een stoof. Na de wedstrijden werden de kinderen onthaalt op koek en chocolade om daarna genoeglijk huiswaarts te keeren."</w:t>
      </w:r>
    </w:p>
    <w:p>
      <w:pPr>
        <w:pStyle w:val="Normal"/>
        <w:suppressAutoHyphens w:val="true"/>
        <w:jc w:val="both"/>
        <w:rPr>
          <w:spacing w:val="-3"/>
        </w:rPr>
      </w:pPr>
      <w:r>
        <w:rPr>
          <w:spacing w:val="-3"/>
        </w:rPr>
        <w:t>Er werd nog een tweede wedstrijd gehouden ook. Daarbij werd gekozen voor een hardrijderij ten behoeve van behoeftigen en ouden-van-dagen. Het werd een zgn. spekrijderij, waarbij etenswaren als prijs werden ingezet en de deelnemers reden voor een bejaarde of behoeftige uit het dorp.</w:t>
      </w:r>
    </w:p>
    <w:p>
      <w:pPr>
        <w:pStyle w:val="Normal"/>
        <w:suppressAutoHyphens w:val="true"/>
        <w:jc w:val="both"/>
        <w:rPr>
          <w:spacing w:val="-3"/>
        </w:rPr>
      </w:pPr>
      <w:r>
        <w:rPr>
          <w:spacing w:val="-3"/>
        </w:rPr>
        <w:t>Kakes noteerde: "Onsen tweede uitge</w:t>
        <w:softHyphen/>
        <w:t>schreven wedstrijd viel niet minder in de geest, dankzij onse leden, dat zij nog een warm hart hebben voor onsen armen en ouden van dagen. Daar is dan ook een wedstrijd voor gehouden die bestond in hardrijden en een houtje rapen. De prijzen bestonden uit etenswaren. Er werd dan ook niet min gewedijvert om de prijzen te winnen.  Alle leden deden mee. Alhoewel het weer ongun</w:t>
        <w:softHyphen/>
        <w:t>stig en het ijs zeer slecht was, kwam het tog tot een einde."</w:t>
      </w:r>
    </w:p>
    <w:p>
      <w:pPr>
        <w:pStyle w:val="Normal"/>
        <w:suppressAutoHyphens w:val="true"/>
        <w:jc w:val="both"/>
        <w:rPr>
          <w:spacing w:val="-3"/>
        </w:rPr>
      </w:pPr>
      <w:r>
        <w:rPr>
          <w:spacing w:val="-3"/>
        </w:rPr>
        <w:t xml:space="preserve">Wie de winnaars waren was kennelijk minder interessant. Kakes vermeldde het gewoon niet. </w:t>
      </w:r>
    </w:p>
    <w:p>
      <w:pPr>
        <w:pStyle w:val="Normal"/>
        <w:suppressAutoHyphens w:val="true"/>
        <w:jc w:val="both"/>
        <w:rPr>
          <w:spacing w:val="-3"/>
        </w:rPr>
      </w:pPr>
      <w:r>
        <w:rPr>
          <w:spacing w:val="-3"/>
        </w:rPr>
      </w:r>
    </w:p>
    <w:p>
      <w:pPr>
        <w:pStyle w:val="Normal"/>
        <w:rPr>
          <w:spacing w:val="-3"/>
        </w:rPr>
      </w:pPr>
      <w:r>
        <w:rPr>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0:00Z</dcterms:created>
  <dc:creator>Ron Couwenhoven</dc:creator>
  <dc:description/>
  <dc:language>en-US</dc:language>
  <cp:lastModifiedBy>ronjen</cp:lastModifiedBy>
  <dcterms:modified xsi:type="dcterms:W3CDTF">2016-12-21T12:50:00Z</dcterms:modified>
  <cp:revision>2</cp:revision>
  <dc:subject/>
  <dc:title>Januari 1901</dc:title>
</cp:coreProperties>
</file>